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4pt;width:40.6pt;height:47.8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8117340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7  апреля   2016 года                 </w:t>
        <w:tab/>
        <w:t xml:space="preserve">           </w:t>
        <w:tab/>
        <w:t xml:space="preserve">                         № 44/215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сполнении         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сскохаланского сельского </w:t>
      </w:r>
    </w:p>
    <w:p>
      <w:pPr>
        <w:pStyle w:val="Normal"/>
        <w:rPr/>
      </w:pPr>
      <w:r>
        <w:rPr>
          <w:b/>
          <w:sz w:val="28"/>
        </w:rPr>
        <w:t>поселения за 201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                  </w:t>
      </w:r>
      <w:r>
        <w:rPr/>
        <w:t>В соответствии со статьей 264.2  Бюджетного Кодекса Российской 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отчет об исполнении бюджета Русскохаланского сельского поселения (далее – бюджета поселения) за 2015 год по доходам в сумме 5359,0 тыс. рублей, по расходам в сумме 5437,0 тыс. рублей с превышением доходов  над расходами (дефицит бюджета) в сумме 78,0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за 2015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-   по поступлению доходов в бюджет поселения за 2015 год согласно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 распределению расходов бюджета поселения по разделам, подразделам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целевым статьям, виду  функциональной классификации расходов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юджетов Российской Федерации за 2015 год согласно приложению № 3 к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путем вывешивания в общедоступных местах, определенных решением земского собрания Русскохаланского, разместить на официальном сайте органов местного самоуправления Русскохаланского сельского поселения в сети Интернет в подразделе «Решения земского собрания » раздела «Земское собрание» (адрес сайта: </w:t>
      </w:r>
      <w:hyperlink r:id="rId4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решение вступает в силу со дня его официальног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    администрации Русскохаланского сельского поселения (Сбитнева Г.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лава Русскохала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О.Карпач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6"/>
        <w:gridCol w:w="2499"/>
        <w:gridCol w:w="1611"/>
        <w:gridCol w:w="2127"/>
      </w:tblGrid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за 2015 год"</w:t>
            </w:r>
          </w:p>
        </w:tc>
      </w:tr>
      <w:tr>
        <w:trPr>
          <w:trHeight w:val="28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27   апреля  2016 года №   44/215   </w:t>
            </w:r>
          </w:p>
        </w:tc>
      </w:tr>
      <w:tr>
        <w:trPr>
          <w:trHeight w:val="36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за 2015 год</w:t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080" w:hRule="atLeast"/>
        </w:trPr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</w:t>
            </w:r>
          </w:p>
        </w:tc>
      </w:tr>
      <w:tr>
        <w:trPr>
          <w:trHeight w:val="525" w:hRule="atLeast"/>
        </w:trPr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226"/>
        <w:gridCol w:w="1348"/>
      </w:tblGrid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Русскохала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 Об утверждении отчета об исполнении бюджета  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усскохаланского сельского поселения за 2015 год"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7  апреля 2016 года № 44/215            </w:t>
            </w:r>
          </w:p>
        </w:tc>
      </w:tr>
      <w:tr>
        <w:trPr>
          <w:trHeight w:val="22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РУССКОХАЛАНСКОГО СЕЛЬСКОГО ПОСЕЛЕНИЯ ЗА  2015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с физических лиц,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 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1 05000 00 0000 1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 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 получателями средств бюджетов сельских поселений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1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ощрение за достижения наилучших показателей деятельности органов местного самоуправления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9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84"/>
        <w:gridCol w:w="929"/>
        <w:gridCol w:w="1231"/>
        <w:gridCol w:w="896"/>
        <w:gridCol w:w="1264"/>
      </w:tblGrid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 решению Земского собрания    Русскохаланского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сельского поселения от 27 апреля 2016 года № 44/215  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усскохаланского сельского поселения за 2015 год"</w:t>
            </w:r>
          </w:p>
        </w:tc>
      </w:tr>
      <w:tr>
        <w:trPr>
          <w:trHeight w:val="1436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Русскохал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 функциональной 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ов Российской Федерации за 2015 год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6</w:t>
            </w:r>
          </w:p>
        </w:tc>
      </w:tr>
      <w:tr>
        <w:trPr>
          <w:trHeight w:val="59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3</w:t>
            </w:r>
          </w:p>
        </w:tc>
      </w:tr>
      <w:tr>
        <w:trPr>
          <w:trHeight w:val="69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3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едоставление межбюджетных трансфертов в форме дотаций по итогам оценки эффективности деятельности  органов местного самоуправления  в рамках непрограммных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13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       (за счет субвенций из федерального бюджета) в рамках непрограмных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36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равоохранительной деятельности в рамках подпрограммы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2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 в рамках подпрограммы                 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</w:t>
            </w:r>
          </w:p>
        </w:tc>
      </w:tr>
      <w:tr>
        <w:trPr>
          <w:trHeight w:val="4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</w:t>
            </w:r>
          </w:p>
        </w:tc>
      </w:tr>
      <w:tr>
        <w:trPr>
          <w:trHeight w:val="4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</w:t>
            </w:r>
          </w:p>
        </w:tc>
      </w:tr>
      <w:tr>
        <w:trPr>
          <w:trHeight w:val="4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4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чету об исполнении бюджета Русскохал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ходы бюджета Русскохаланского сельского поселения за 2015 год исполнены в сумме 5359,0 тыс. рублей, или на  98,5 % от утвержденного плана на 2015 год (5440,0 тыс. рублей).</w:t>
      </w:r>
    </w:p>
    <w:p>
      <w:pPr>
        <w:pStyle w:val="21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111,0 тыс. рублей; безвозмездные перечисления из бюджетов других уровней – 4248,0 тыс.рублей, в том числе дотация на выравнивание уровня бюджетной обеспеченности составила 4066,0 тыс. рублей.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0,5%(план - 1105,0 тыс.рублей, факт- 1111,0 тыс.рублей)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2015 год  являются следующие доходные источник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алог на доходы физических лиц – 69,0 тыс. рублей или 6,2 % от общей массы собственных доходов)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аренда земли – 91,0 тыс.рублей (8,2 % от общей массы собственных доходов)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алог на имущество физических лиц – 602,0 тыс. рублей (54,2 % от общей массы собственных доходов)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й налог – 260,0 тыс. рублей (23,4 % от общей массы собственных доходов).</w:t>
      </w:r>
    </w:p>
    <w:p>
      <w:pPr>
        <w:pStyle w:val="21"/>
        <w:spacing w:lineRule="auto" w:line="240"/>
        <w:ind w:left="540" w:hanging="0"/>
        <w:jc w:val="both"/>
        <w:rPr/>
      </w:pPr>
      <w:r>
        <w:rPr>
          <w:bCs/>
          <w:sz w:val="28"/>
          <w:szCs w:val="28"/>
        </w:rPr>
        <w:t>Доходы от оказания платных услуг (работ) получателями средств бюджетов поселений исполнены в сумме 18,0 тыс.рублей.</w:t>
      </w:r>
    </w:p>
    <w:p>
      <w:pPr>
        <w:pStyle w:val="21"/>
        <w:spacing w:lineRule="auto" w:line="240"/>
        <w:ind w:left="540" w:hanging="0"/>
        <w:jc w:val="both"/>
        <w:rPr/>
      </w:pPr>
      <w:r>
        <w:rPr>
          <w:bCs/>
          <w:sz w:val="28"/>
          <w:szCs w:val="28"/>
        </w:rPr>
        <w:t>Собственные налоговые и неналоговые  доходы бюджета поселения перевыполнены на 6,0 тыс.руб. от утвержденного плана на 2015 год.</w:t>
      </w:r>
    </w:p>
    <w:p>
      <w:pPr>
        <w:pStyle w:val="21"/>
        <w:spacing w:lineRule="auto" w:line="24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сельского поселения  за 2015 год исполнена  в сумме  5437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3237,0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54,5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5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управлению средства освоены на 3513,0 тыс. рублей, из них на оплату труда и начисления - </w:t>
      </w:r>
      <w:r>
        <w:rPr>
          <w:color w:val="000000"/>
          <w:sz w:val="28"/>
          <w:szCs w:val="28"/>
        </w:rPr>
        <w:t>2142</w:t>
      </w:r>
      <w:r>
        <w:rPr>
          <w:sz w:val="28"/>
          <w:szCs w:val="28"/>
        </w:rPr>
        <w:t>,0 тыс.руб.</w:t>
      </w:r>
      <w:r>
        <w:rPr>
          <w:b/>
          <w:sz w:val="20"/>
          <w:szCs w:val="20"/>
        </w:rPr>
        <w:t xml:space="preserve"> , </w:t>
      </w:r>
      <w:r>
        <w:rPr>
          <w:sz w:val="28"/>
          <w:szCs w:val="28"/>
        </w:rPr>
        <w:t>субсидии   на выплату денежных премий победителям областного конкурса – 120,0 тыс.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благоустройству сельского поселения средства освоены  на 516,0 тыс. 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культуре сельского поселения средства освоены на 1311,0 тыс. рублей, из них на оплату труда и начисления -  1040,0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содержание правоохранительных органов составили – 3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венции из федерального бюджета за 2015 год на осуществление полномочий  первичного воинского учета исполнены в сумме 59,0 тыс.рублей, на государственную регистрацию актов гражданского состояния -3,0 тыс.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усскохаланского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О. Карпачева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6:00Z</dcterms:created>
  <dc:creator>Пивнева</dc:creator>
  <dc:description/>
  <cp:keywords/>
  <dc:language>en-US</dc:language>
  <cp:lastModifiedBy>Пользователь</cp:lastModifiedBy>
  <cp:lastPrinted>2016-04-29T11:31:00Z</cp:lastPrinted>
  <dcterms:modified xsi:type="dcterms:W3CDTF">2016-04-29T07:38:00Z</dcterms:modified>
  <cp:revision>117</cp:revision>
  <dc:subject/>
  <dc:title>Р А С П О Р Я Ж Е Н И Е</dc:title>
</cp:coreProperties>
</file>