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ЕМСКОЕ СОБРАНИЕ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УССКОХАЛАНСКОГО СЕЛЬСКОГО ПОСЕЛЕНИ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октября 2016 года                  </w:t>
        <w:tab/>
        <w:tab/>
        <w:tab/>
        <w:tab/>
        <w:t xml:space="preserve">                             №  49/25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>О внесении изменений в решение земского собрания Русскохаланского сельского поселения  от 03 ноября 2015 г. № 37/170 «О налоге на имущество физических лиц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Русскохаланского сельского поселения муниципального района «Чернянский район» Белгородской области,  земское собрание Русскохаланского сельского поселения муниципального района «Чернянский район» Белгородской области решило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Внести в решение земского собрания Русскохаланского сельского поселения  от 03 ноября 2015 г. № 37/170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1,5 процента </w:t>
      </w:r>
      <w:r>
        <w:rPr>
          <w:sz w:val="28"/>
          <w:szCs w:val="28"/>
          <w:lang w:val="ru-RU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Исчисление и уплата налога на имущество физических лиц на территории Русскохалан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  <w:lang w:val="ru-RU"/>
        </w:rPr>
        <w:t>собрания Русскохаланского сельского поселения  от  03 ноября 2015 г.   № 37/170 «О налоге на имущество физических лиц», действующего до дня вступления в силу настоящего решения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выполнением  настоящего решения возложить на главу администрации Русскохаланского сельского поселения  муниципального района «Чернянский район» Белгородской области (Сбитнева Г.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Русскохаланского </w:t>
      </w:r>
    </w:p>
    <w:p>
      <w:pPr>
        <w:pStyle w:val="Heading3"/>
        <w:jc w:val="left"/>
        <w:rPr/>
      </w:pPr>
      <w:r>
        <w:rPr/>
        <w:t xml:space="preserve">сельского поселения                                                                      О.А Карпачева 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Тарасова</dc:creator>
  <dc:description/>
  <cp:keywords/>
  <dc:language>en-US</dc:language>
  <cp:lastModifiedBy>Пользователь</cp:lastModifiedBy>
  <cp:lastPrinted>2016-11-01T09:15:00Z</cp:lastPrinted>
  <dcterms:modified xsi:type="dcterms:W3CDTF">2016-11-01T05:37:00Z</dcterms:modified>
  <cp:revision>4</cp:revision>
  <dc:subject/>
  <dc:title>РЕШЕНИЕ</dc:title>
</cp:coreProperties>
</file>