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67287641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Русскохаланского 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9  декабря   2014 года                                </w:t>
        <w:tab/>
        <w:t xml:space="preserve">                №  26/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 сельского поселения на 2014 и плановый период 2015-2016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7»  декабря 2013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 7/29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4 </w:t>
      </w:r>
      <w:r>
        <w:rPr>
          <w:sz w:val="28"/>
        </w:rPr>
        <w:t>и плановый период 2015-2016 годов</w:t>
      </w:r>
      <w:r>
        <w:rPr>
          <w:sz w:val="28"/>
          <w:szCs w:val="28"/>
        </w:rPr>
        <w:t>,  земское собрание Русскохаланского сельского поселения решило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в решение «О бюджете Русскохаланского сельского поселения на 2014 и плановый период 2015-2016 годов» от «27» декабря 2013 года  № 7/29 следующие изменения и дополнения:</w:t>
      </w:r>
    </w:p>
    <w:p>
      <w:pPr>
        <w:pStyle w:val="Normal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Утвердить основные характеристики бюджета Русскохаланского сельского  поселения (далее – бюджета поселения)  на 2014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6042,2 тыс. рублей,  общий объем расходов бюджета поселения в сумме 6042,2 тыс. рублей.          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3948,2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 xml:space="preserve">3. 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4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4. Приложение 7 «Ведомственная структура бюджета Русскохаланского         сельского поселения на 2014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  <w:tab/>
        <w:t>Приложение 9 «Объем межбюджетных трансфертов Русскохаланского сельского поселения, получаемых из других уровней бюджетной системы РФ на 2014 год» изложить в прилагаемой редакц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</w:t>
        <w:tab/>
        <w:t>Контроль за выполнением настоящего решения возложить на главного   бухгалтера администрации  Русскохаланского сельского поселения (Сбитневу Т.И.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О. Карпачев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"/>
        <w:gridCol w:w="369"/>
        <w:gridCol w:w="290"/>
        <w:gridCol w:w="560"/>
        <w:gridCol w:w="369"/>
        <w:gridCol w:w="624"/>
        <w:gridCol w:w="336"/>
        <w:gridCol w:w="514"/>
        <w:gridCol w:w="382"/>
        <w:gridCol w:w="469"/>
      </w:tblGrid>
      <w:tr>
        <w:trPr>
          <w:trHeight w:val="255" w:hRule="atLeast"/>
        </w:trPr>
        <w:tc>
          <w:tcPr>
            <w:tcW w:w="978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Русскохаланского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29 декабря  2014 года № 26/113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4 г.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45,2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3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выплату денежных премий победителям областного конкур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1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1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1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1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ные обяз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по профилактике безнадзорности и правонарушений несовершеннолетних 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 в рамках действующих расходных обязательств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22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2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2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2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2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2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в области экономики в рамках действующих расходных обязательств в области сельского хозяйства и рыболов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держка почвенного плодородия. Развитие мелиоративных лесонаса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73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73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73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73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20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2805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80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80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9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81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1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1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</w:tr>
      <w:tr>
        <w:trPr>
          <w:trHeight w:val="9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71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71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71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2,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43"/>
        <w:gridCol w:w="586"/>
        <w:gridCol w:w="810"/>
        <w:gridCol w:w="960"/>
        <w:gridCol w:w="783"/>
        <w:gridCol w:w="124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G118"/>
            <w:bookmarkStart w:id="1" w:name="RANGE!A5%3AG118"/>
            <w:bookmarkEnd w:id="1"/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Русскохаланского</w:t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29 декабря  2014 года №26/113</w:t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60" w:hRule="atLeast"/>
        </w:trPr>
        <w:tc>
          <w:tcPr>
            <w:tcW w:w="100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4 год</w:t>
            </w:r>
          </w:p>
        </w:tc>
      </w:tr>
      <w:tr>
        <w:trPr>
          <w:trHeight w:val="405" w:hRule="atLeast"/>
        </w:trPr>
        <w:tc>
          <w:tcPr>
            <w:tcW w:w="100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4 год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42,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45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8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выплату денежных премий победителям областного конкурс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1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ные обяз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по профилактике безнадзорности и правонарушений несовершеннолетних 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 в рамках действующих расходных обязательств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2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2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 в области экономики в рамках действующих расходных обязательств в области сельского хозяйства и рыболов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очвенного плодородия. Развитие мелиоративных лесонаса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73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73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73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20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0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2805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80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80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2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81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1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1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7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7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7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29»  декабря 2014 года №  26/113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межбюджетных трансфертов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Русскохаланского сельского поселения,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учаемых из других уровней бюджетной системы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0100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02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03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0"/>
        <w:gridCol w:w="17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поступления доходов в бюджет Русскохаланского сельского поселения на 2014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3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</w:tr>
      <w:tr>
        <w:trPr>
          <w:trHeight w:val="6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230 01 1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240 01 1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250 01 1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8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260 01 1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130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10 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9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10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</w:t>
            </w:r>
          </w:p>
        </w:tc>
      </w:tr>
      <w:tr>
        <w:trPr>
          <w:trHeight w:val="2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8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2,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Пользователь</cp:lastModifiedBy>
  <cp:lastPrinted>2015-02-19T11:21:00Z</cp:lastPrinted>
  <dcterms:modified xsi:type="dcterms:W3CDTF">2015-02-19T07:21:00Z</dcterms:modified>
  <cp:revision>145</cp:revision>
  <dc:subject/>
  <dc:title>Об изъятии и предоставлении земельного </dc:title>
</cp:coreProperties>
</file>