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6941529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Русскохал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июля    2015 года                                </w:t>
        <w:tab/>
        <w:t xml:space="preserve">                №  33/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5 и плановый период 2016-201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9»  декабря 2014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№ 26/114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«О бюджете Русскохаланского сельского поселения на 2015 и плановый период 2016-2017 годов» от «29» декабря 2014 года  № 26/114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Русскохала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422,0 тыс. рублей,  общий объем расходов бюджета поселения в сумме 5422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4621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sskohala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у    администрации  Русскохаланского сельского поселения (Сбитневу Г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8:00Z</dcterms:created>
  <dc:creator>Отдел МС и ЗР</dc:creator>
  <dc:description>№471 от 15.06.2004 г.</dc:description>
  <cp:keywords/>
  <dc:language>en-US</dc:language>
  <cp:lastModifiedBy>Пользователь</cp:lastModifiedBy>
  <cp:lastPrinted>2015-08-03T09:20:00Z</cp:lastPrinted>
  <dcterms:modified xsi:type="dcterms:W3CDTF">2015-08-17T20:38:00Z</dcterms:modified>
  <cp:revision>2</cp:revision>
  <dc:subject/>
  <dc:title>Об изъятии и предоставлении земельного </dc:title>
</cp:coreProperties>
</file>