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401794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   декабря    2015 года                                </w:t>
        <w:tab/>
        <w:t xml:space="preserve">                                 №  40/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9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5 и плановый период 2016-2017 годов» от  </w:t>
            </w:r>
            <w:r>
              <w:rPr>
                <w:b/>
                <w:bCs/>
                <w:sz w:val="28"/>
                <w:szCs w:val="28"/>
              </w:rPr>
              <w:t xml:space="preserve">29  декабря 2014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№ 26/114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Русскохалан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5 и плановый период 2016-2017 годов» от 29 декабря 2014 года  № 26/114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Русскохалан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5440,0 тыс. рублей,  общий объем расходов бюджета поселения в сумме 5440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4338,0 тыс. руб.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Русскохала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Русскохала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Дополнить настоящее решение приложением 10 «Источники внутреннего финансирования дефицита бюджета Русскохаланского сельского поселения на 2015 год»,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в подразделе «Решения» раздела «Земское собрание  (адрес сайта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 xml:space="preserve"> http://russkohalanskoe.ru).</w:t>
      </w:r>
      <w:r>
        <w:rPr>
          <w:sz w:val="28"/>
          <w:szCs w:val="28"/>
        </w:rPr>
        <w:t xml:space="preserve">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решения возложить на главу администрации  Русскохаланского сельского поселения (Сбитневу Г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О.А. Карпаче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tbl>
      <w:tblPr>
        <w:tblW w:w="11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709"/>
        <w:gridCol w:w="708"/>
        <w:gridCol w:w="993"/>
        <w:gridCol w:w="290"/>
        <w:gridCol w:w="659"/>
        <w:gridCol w:w="43"/>
        <w:gridCol w:w="196"/>
        <w:gridCol w:w="239"/>
        <w:gridCol w:w="522"/>
        <w:gridCol w:w="35"/>
        <w:gridCol w:w="333"/>
        <w:gridCol w:w="957"/>
      </w:tblGrid>
      <w:tr>
        <w:trPr>
          <w:trHeight w:val="255" w:hRule="atLeast"/>
        </w:trPr>
        <w:tc>
          <w:tcPr>
            <w:tcW w:w="8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F102"/>
            <w:bookmarkStart w:id="1" w:name="RANGE!A5%3AF102"/>
            <w:bookmarkEnd w:id="1"/>
          </w:p>
        </w:tc>
        <w:tc>
          <w:tcPr>
            <w:tcW w:w="298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Русскохаланского сельского поселения 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>от 25 декабря 2015 года №  40/183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5 г.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од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межбюджетных трансфертов в форме дотаций по итогам оценки эффективности деятельности  органов местного самоуправления 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71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1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1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1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за счет субвенций из федерального бюджета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59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 в рамках подпрограммы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22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22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22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22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54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</w:t>
            </w:r>
          </w:p>
        </w:tc>
        <w:tc>
          <w:tcPr>
            <w:tcW w:w="1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60"/>
        <w:gridCol w:w="760"/>
        <w:gridCol w:w="810"/>
        <w:gridCol w:w="916"/>
        <w:gridCol w:w="783"/>
        <w:gridCol w:w="860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5%3AG103"/>
            <w:bookmarkStart w:id="3" w:name="RANGE!A5%3AG103"/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сскохала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6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декабря  2015 года № 40/1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15 год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16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од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</w:t>
            </w:r>
          </w:p>
        </w:tc>
      </w:tr>
      <w:tr>
        <w:trPr>
          <w:trHeight w:val="71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8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</w:tr>
      <w:tr>
        <w:trPr>
          <w:trHeight w:val="91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межбюджетных трансфертов в форме дотаций по итогам оценки эффективности деятельности  органов местного самоуправления 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за счет субвенций из федерального бюджета)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5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 в рамках подпрограммы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0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К "Русскохаланский ЦСД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2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25  декабря  2015 года №  40/183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усскохаланского сельского поселения,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олучаемых из других уровней бюджетной системы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43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1 2 02 01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5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890"/>
        <w:gridCol w:w="1780"/>
        <w:gridCol w:w="222"/>
        <w:gridCol w:w="17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сскохалан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от 25 декабря 2015 г. №  40/1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усскохал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 2015 год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/тыс.руб.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0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Таблица  №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поступления доходов в бюджет Русскохалан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3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11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10 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3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25 1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Пользователь</cp:lastModifiedBy>
  <cp:lastPrinted>2016-01-13T14:59:00Z</cp:lastPrinted>
  <dcterms:modified xsi:type="dcterms:W3CDTF">2016-01-13T11:32:00Z</dcterms:modified>
  <cp:revision>224</cp:revision>
  <dc:subject/>
  <dc:title>Об изъятии и предоставлении земельного </dc:title>
</cp:coreProperties>
</file>