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5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2122435112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16 г.                                                                                      № 42/200 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утверждении Порядка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Русскохалан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right="5953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.4 Земельного кодекса Российской                      Феде</w:t>
        <w:softHyphen/>
        <w:t xml:space="preserve">рации, постановлением Правительства Белгородской области от 12.01.2015 г. № 1-пп земское собрание Русскохала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Русскохаланского сельского поселения Чернянского района Белгородской области, предоставляемых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01.01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Разместить настоящее решение на официальном сайте администрации Русскохала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sskohalanskoe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Решения» раздела «Земское собр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усскохала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О.А.Карп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Русскохала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6 г. 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2/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Русскохалан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Русскохаланского сельского поселения Чернянского района Белгородской области, предоставляемых без проведения торгов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ст. </w:t>
      </w:r>
      <w:r>
        <w:rPr>
          <w:rFonts w:cs="Times New Roman" w:ascii="Times New Roman" w:hAnsi="Times New Roman"/>
          <w:sz w:val="28"/>
          <w:szCs w:val="28"/>
        </w:rPr>
        <w:t>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</w:t>
        <w:softHyphen/>
        <w:t>го кодекса Российской Федерации и устанавливает порядок определения це</w:t>
        <w:softHyphen/>
        <w:t>ны земельных участков, находящихся в муниципальной собственности, расположенных  на территории Русскохаланского сельского поселения Чернянского района Белгородской области (далее – земельные участки), при заключении                 до</w:t>
        <w:softHyphen/>
        <w:t>говоров купли-продажи таких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ажа земельных участков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            случа</w:t>
        <w:softHyphen/>
        <w:t>ях, предусмотренных пунктами 1.2 части 2 статьи 39.3 Земельного кодекса Российской Федерации, осуществляется по цене, равной рыночной стоимо</w:t>
        <w:softHyphen/>
        <w:t>сти земельных участков, определё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дажа земельных участков из земель сельскохозяй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начения гражданам или юридическим лицам в соответствии с частью 4 ста</w:t>
        <w:softHyphen/>
        <w:t xml:space="preserve">тьи 10 Федерального закона от 24.07.2002 г. № 101-ФЗ «Об оборо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</w:t>
        <w:softHyphen/>
        <w:t>мель сельскохозяйственного назначения» и частью 3 статьи 6 закона   Белго</w:t>
        <w:softHyphen/>
        <w:t>родской области от 31.12.2003 г. № 111 «Об особенностях оборота земель сельскохозяйственного назначения в Белгородской области»  осущест</w:t>
        <w:softHyphen/>
        <w:t>вляется по рыночной стоимости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ажа земельных участков крестьянскому (фермерскому)              хозяй</w:t>
        <w:softHyphen/>
        <w:t>ству или сельскохозяйственной организации в случаях, установленных Фе</w:t>
        <w:softHyphen/>
        <w:t>деральным законом от 24.07.2002 г. № 101-ФЗ «Об обороте земель             сель</w:t>
        <w:softHyphen/>
        <w:t>скохозяйственного назначения», осуществляется по цене, установленной за</w:t>
        <w:softHyphen/>
        <w:t>коном Белгородской области от 31.12.2003 г. № 111 «Об особенно</w:t>
        <w:softHyphen/>
        <w:t>стях оборота земель сельскохозяйственного назначения в Белгородской об</w:t>
        <w:softHyphen/>
        <w:t>ласти»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ажа земельных участков гражданам, являющимся              собственни</w:t>
        <w:softHyphen/>
        <w:t>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</w:t>
        <w:softHyphen/>
        <w:t>ных участк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лученными в собственность по программам обеспечения жильём детей-сирот, переселения граждан из ветхого и аварийного жилья, обеспечения жильё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г. № 5-ФЗ «О ветеранах»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адлежащими гражданам, имеющим трёх и более детей, имеющим право на предоставление мер социальной защиты  в соответствии с законом Белгородской области от 28.12.2004 г. № 165 «Социальный кодекс Белгоро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жа земельных участков собственникам расположенных на них зданий, сооружений осуществляется по цене, установленной в соответствии с пунктом 1 статьи 2 Федерального закона от 25.10.2001 г. № 137-ФЗ «О введении в действие Земельного кодекса Российской Федерации», статьей 2 закона Белгородской области от 12.10.2009 г. № 303 «Об установ</w:t>
        <w:softHyphen/>
        <w:t>лении выкупной цены при продаже земельных участков, находящихся в                             го</w:t>
        <w:softHyphen/>
        <w:t>сударственной и муниципальной собственности», в случаях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ериод со дня вступления в силу Федерального закона от 25.10.2001 г. № 137-ФЗ «О введении в действие Земельного кодекса             Россий</w:t>
        <w:softHyphen/>
        <w:t>ской Федерации» до 01.07.2012 г. в отношении таких земельных участ</w:t>
        <w:softHyphen/>
        <w:t>ков осуществлено переоформление права постоянного (бессрочного) пользо</w:t>
        <w:softHyphen/>
        <w:t>вания на право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акие земельные участки образованы из земельных участков,                    ука</w:t>
        <w:softHyphen/>
        <w:t>занных во втором абза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7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пределении цены земельного участка в соответствии с             пункта</w:t>
        <w:softHyphen/>
        <w:t>ми 2, 5-7 настоящего Порядка расчет цены земельного участка производится органом местного самоуправления, уполномоченным в соответствии с дейст</w:t>
        <w:softHyphen/>
        <w:t>вующим законодательством на распоряжение земельным участком. Расчет цены земельного участка является обязательным приложением к распоряди</w:t>
        <w:softHyphen/>
        <w:t>тельному акту уполномоченного органа местного самоуправления о продаже земельного участк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VCH</dc:creator>
  <dc:description/>
  <cp:keywords/>
  <dc:language>en-US</dc:language>
  <cp:lastModifiedBy>Пользователь</cp:lastModifiedBy>
  <cp:lastPrinted>2016-03-01T16:10:00Z</cp:lastPrinted>
  <dcterms:modified xsi:type="dcterms:W3CDTF">2016-03-01T12:14:00Z</dcterms:modified>
  <cp:revision>4</cp:revision>
  <dc:subject/>
  <dc:title/>
</cp:coreProperties>
</file>