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2975006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 июля  2016 года                                </w:t>
        <w:tab/>
        <w:t xml:space="preserve">                                            №  47/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587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0/18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6 год» от 25 декабря 2015 года   № 40/18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150,7 тыс. рублей,  общий объем расходов бюджета поселения в сумме 5150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4141,7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6 год в сумме 4077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Русскохаланского       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08"/>
        <w:gridCol w:w="284"/>
        <w:gridCol w:w="425"/>
        <w:gridCol w:w="234"/>
        <w:gridCol w:w="239"/>
        <w:gridCol w:w="945"/>
        <w:gridCol w:w="470"/>
        <w:gridCol w:w="426"/>
        <w:gridCol w:w="470"/>
        <w:gridCol w:w="516"/>
        <w:gridCol w:w="470"/>
      </w:tblGrid>
      <w:tr>
        <w:trPr>
          <w:trHeight w:val="255" w:hRule="atLeast"/>
        </w:trPr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95"/>
            <w:bookmarkStart w:id="1" w:name="RANGE!A5%3AF95"/>
            <w:bookmarkEnd w:id="1"/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Русскохаланского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9  июля  2016 года № 47/23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36"/>
        <w:gridCol w:w="659"/>
        <w:gridCol w:w="929"/>
        <w:gridCol w:w="1216"/>
        <w:gridCol w:w="896"/>
        <w:gridCol w:w="986"/>
      </w:tblGrid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5%3AG97"/>
            <w:bookmarkStart w:id="3" w:name="RANGE!A5%3AG97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Русскохаланского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9  июля  2016 года № 47/231</w:t>
            </w:r>
          </w:p>
        </w:tc>
      </w:tr>
      <w:tr>
        <w:trPr>
          <w:trHeight w:val="255" w:hRule="atLeast"/>
        </w:trPr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од</w:t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- 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,7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7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,7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133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9  июля  2016 года №  47/231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414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0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0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от 29 июля 2016 г. № 47/231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50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2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>
          <w:trHeight w:val="3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6-08-02T07:34:00Z</dcterms:modified>
  <cp:revision>270</cp:revision>
  <dc:subject/>
  <dc:title>Об изъятии и предоставлении земельного </dc:title>
</cp:coreProperties>
</file>