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673476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ЧЕРНЯНСКИЙ РАЙОН»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  октября  2016 года                                </w:t>
        <w:tab/>
        <w:t xml:space="preserve">                              №  49/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551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25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0/185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6 год» от 25 декабря 2015 года   № 40/185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5 268,7 тыс. рублей,  общий объем расходов бюджета поселения в сумме 5 268,7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4 203,7 тыс. руб. согласно приложения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6 год в сумме 4 139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7 «Объем межбюджетных трансфертов Русскохаланского       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6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выполнения  настоящего решения возложить на главу   администрации  Русскохаланского сельского поселения (Сбитнева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О.А. Карп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1208"/>
        <w:gridCol w:w="68"/>
        <w:gridCol w:w="591"/>
        <w:gridCol w:w="118"/>
        <w:gridCol w:w="121"/>
        <w:gridCol w:w="85"/>
        <w:gridCol w:w="239"/>
        <w:gridCol w:w="548"/>
        <w:gridCol w:w="204"/>
        <w:gridCol w:w="32"/>
        <w:gridCol w:w="607"/>
      </w:tblGrid>
      <w:tr>
        <w:trPr>
          <w:trHeight w:val="255" w:hRule="atLeast"/>
        </w:trPr>
        <w:tc>
          <w:tcPr>
            <w:tcW w:w="8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F95"/>
            <w:bookmarkStart w:id="1" w:name="RANGE!A5%3AF95"/>
            <w:bookmarkEnd w:id="1"/>
          </w:p>
        </w:tc>
        <w:tc>
          <w:tcPr>
            <w:tcW w:w="2613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Земского собрания Русскохаланского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27 октября  2016 года № 49/247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6 г.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9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4,7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8,7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86"/>
        <w:gridCol w:w="851"/>
        <w:gridCol w:w="869"/>
        <w:gridCol w:w="387"/>
        <w:gridCol w:w="289"/>
        <w:gridCol w:w="420"/>
        <w:gridCol w:w="684"/>
        <w:gridCol w:w="166"/>
        <w:gridCol w:w="73"/>
        <w:gridCol w:w="163"/>
        <w:gridCol w:w="594"/>
        <w:gridCol w:w="986"/>
      </w:tblGrid>
      <w:tr>
        <w:trPr>
          <w:trHeight w:val="255" w:hRule="atLeast"/>
        </w:trPr>
        <w:tc>
          <w:tcPr>
            <w:tcW w:w="7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5%3AG97"/>
            <w:bookmarkStart w:id="3" w:name="RANGE!A5%3AG97"/>
            <w:bookmarkEnd w:id="3"/>
          </w:p>
        </w:tc>
        <w:tc>
          <w:tcPr>
            <w:tcW w:w="3762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Земского собрания 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Русскохаланского сельского поселения 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32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7 октября  2016 года № 49/247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6 год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8,7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3,7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4,7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 27  октября 2016 года №  49/24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4 20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1 2 02 01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1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1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1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5 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611"/>
        <w:gridCol w:w="1731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охалан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от 27 октября 2016 г. № 49/247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6 году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68,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8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0"/>
        <w:gridCol w:w="17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поступления доходов в бюджет Русскохалан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12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0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5050 1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</w:tr>
      <w:tr>
        <w:trPr>
          <w:trHeight w:val="5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8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Пользователь</cp:lastModifiedBy>
  <cp:lastPrinted>2016-10-27T15:10:00Z</cp:lastPrinted>
  <dcterms:modified xsi:type="dcterms:W3CDTF">2016-10-27T11:18:00Z</dcterms:modified>
  <cp:revision>277</cp:revision>
  <dc:subject/>
  <dc:title>Об изъятии и предоставлении земельного </dc:title>
</cp:coreProperties>
</file>