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7 феврал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21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spacing w:before="60" w:after="60"/>
        <w:ind w:firstLine="709"/>
        <w:jc w:val="center"/>
        <w:rPr/>
      </w:pPr>
      <w:r>
        <w:rPr>
          <w:b/>
          <w:sz w:val="28"/>
          <w:szCs w:val="28"/>
        </w:rPr>
        <w:t>Об утверждении перечня резервных помещений для проведения голосования на период выборной компании 2020  года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Русскохаланского сельского поселения, для проведения голосования в период выборной компании 2020 года, в соответствии с Федеральным законом от 12.06.2002 N 67-ФЗ "Об основных гарантиях избирательных прав и права на участие в референдуме граждан Российской Федерации"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1. Утвердить перечень резервных помещений для проведения голосования на период выборной компании 2020 года (Приложение N 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2. Обеспечить готовность резервных помещений  на случай оперативного развертывания избирательных участков в день проведения голосов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беспечить подвоз избирателей, проживающих на территории избирательных участков № 1103, 1104, для принятия участия в выборной компа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. В случае возникновения чрезвычайных ситуаций в день проведения голосования обеспечить эвакуацию избирательных участк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 Разместить настоящее постановление на официальном сайте администрации Русскохаланского сельского поселения в сети «Интернет»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Русскохаланского сельского поселения                                     Г.И. Сбитнева</w:t>
      </w:r>
      <w:r>
        <w:rPr>
          <w:b/>
        </w:rPr>
        <w:t xml:space="preserve">  </w:t>
      </w:r>
    </w:p>
    <w:p>
      <w:pPr>
        <w:pStyle w:val="Style91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усскохал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02.2020 года № 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ЗЕРВНЫХ ПОМЕЩЕНИ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ГОЛОСОВАНИЯ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НА ПЕРИОД ВЫБОНОЙ КОМПАНИИ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-259" w:type="dxa"/>
        <w:tblLayout w:type="fixed"/>
        <w:tblCellMar>
          <w:top w:w="119" w:type="dxa"/>
          <w:left w:w="254" w:type="dxa"/>
          <w:bottom w:w="119" w:type="dxa"/>
          <w:right w:w="254" w:type="dxa"/>
        </w:tblCellMar>
      </w:tblPr>
      <w:tblGrid>
        <w:gridCol w:w="1831"/>
        <w:gridCol w:w="2181"/>
        <w:gridCol w:w="3423"/>
        <w:gridCol w:w="250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 резервного помещ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расположения резервного избират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 телефона резервного избирательного участка</w:t>
            </w:r>
          </w:p>
        </w:tc>
      </w:tr>
      <w:tr>
        <w:trPr>
          <w:trHeight w:val="108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ИК № 11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дание администрации Русскохаланского сельского поселения (с.Русская Халань, пер.Пятый Центральный, д. 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8(47-232) 3-11-60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8(47-232) 3-11-7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ИК  № 11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дание ООО «ТАПИР ПЛЮС» (п.Красный Остров, ул.Воровского, 55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(47-232)5-73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02-27T17:04:00Z</cp:lastPrinted>
  <dcterms:modified xsi:type="dcterms:W3CDTF">2020-02-27T14:07:00Z</dcterms:modified>
  <cp:revision>17</cp:revision>
  <dc:subject/>
  <dc:title>РОССИЙСКАЯ ФЕДЕРАЦИЯ</dc:title>
</cp:coreProperties>
</file>