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right="-427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right="-427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right="-427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 РАЙОН»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right="-427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7 октября   2019 г.                                                                                   № 20/68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49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земского собрания Русскохаланского сельского поселения от 01.11.2018 г.     № 3/9 «Об утверждении структуры  администрации  Русскохаланского сельского поселения  муниципального района «Чернянский район» Белгородской области» (в редакции решения от 18.06.2019 года № 16/53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требованиями Министерства труда и социальной защиты Российской федерации от 22 января 2019 года № 18/0/10В-390, письмом заместителя Губернатора Белгородской области Павловой О.А. от 14 июня 20419 года № 3-14-81/2433 «О направлении информации», распоряжением администрации муниципального района «Чернянский район» Белгородской от 17 сентября 2019 года № 229-л «О проведении мероприятий по сокращению штата работников»,   распоряжением администрации Русскохаланского сельского поселения муниципального района «Чернянский район» Белгородской области от 18 сентября 2019 г. № 84-р «О проведении мероприятий по сокращению», Уставом Русскохаланского сельского поселения, руководствуясь Трудовым Кодексом Российской Федерации  Земское собрание  Русскохаланского сельского поселения</w:t>
      </w:r>
      <w:r>
        <w:rPr>
          <w:b/>
          <w:sz w:val="28"/>
          <w:szCs w:val="28"/>
        </w:rPr>
        <w:t xml:space="preserve">   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  структуру администрации Русскохаланского сельского поселения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должности, не являющиеся должностями муниципальной службы – «главный специалист по земельным вопросам» и «главный специалист». (Приложение № 1, Приложение №  2)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порядке, предусмотр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в сети Интернет (</w:t>
      </w:r>
      <w:r>
        <w:rPr>
          <w:sz w:val="28"/>
        </w:rPr>
        <w:t xml:space="preserve">адрес сайта: </w:t>
      </w:r>
      <w:r>
        <w:rPr>
          <w:sz w:val="28"/>
          <w:szCs w:val="28"/>
        </w:rPr>
        <w:t>http://www.</w:t>
      </w:r>
      <w:r>
        <w:rPr>
          <w:sz w:val="28"/>
          <w:szCs w:val="16"/>
        </w:rPr>
        <w:t xml:space="preserve"> russkohalanskoe</w:t>
      </w:r>
      <w:r>
        <w:rPr>
          <w:sz w:val="28"/>
          <w:szCs w:val="28"/>
        </w:rPr>
        <w:t>.ru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на правоотношения  возникшие с 01.11.2019 год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охал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В.Н. Потапов 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земского собрания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Русскохаланского сельского поселения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  ноября 2018 года № 3/9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й от 18.06.2019 г. № 16/53, от 17.10.2019 г. № 20/6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ХАЛ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09"/>
        <w:gridCol w:w="2552"/>
        <w:gridCol w:w="20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не являющиеся должностями муниципальной служб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управляющая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земского собрания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Русскохаланского сельского поселения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  ноября 2018 года № 3/9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й от 18.06.2019 г. № 16/53, от 17.10.2019 г. № 20/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 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155575</wp:posOffset>
                </wp:positionV>
                <wp:extent cx="434975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 - 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39.3pt;mso-wrap-distance-left:9.05pt;mso-wrap-distance-right:9.05pt;mso-wrap-distance-top:0pt;mso-wrap-distance-bottom:0pt;margin-top:12.2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 - 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119380</wp:posOffset>
                </wp:positionV>
                <wp:extent cx="635" cy="1009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9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67945</wp:posOffset>
                </wp:positionV>
                <wp:extent cx="1682750" cy="102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, управляющая делами – 1 ч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80.65pt;mso-wrap-distance-left:9.05pt;mso-wrap-distance-right:9.05pt;mso-wrap-distance-top:0pt;mso-wrap-distance-bottom:0pt;margin-top:5.3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, управляющая делами – 1 че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Управляющая</cp:lastModifiedBy>
  <cp:lastPrinted>2007-01-01T01:12:00Z</cp:lastPrinted>
  <dcterms:modified xsi:type="dcterms:W3CDTF">2006-12-31T21:50:00Z</dcterms:modified>
  <cp:revision>87</cp:revision>
  <dc:subject/>
  <dc:title>РЕШЕНИЕ</dc:title>
</cp:coreProperties>
</file>