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 ма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27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уничтожению дикорастущих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законных посевов наркотикосодержащих растен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сскохал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Во исполнение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в</w:t>
      </w:r>
      <w:r>
        <w:rPr>
          <w:sz w:val="28"/>
          <w:szCs w:val="28"/>
        </w:rPr>
        <w:t xml:space="preserve"> целях проведения профилактических мероприятий среди населения по выявлению и уничтожению дикорастущих и незаконных посевов наркотикосодержащих растений, контроля за криминогенной обстановкой на территории Русскохаланского  сельского поселения администрация Русскохаланского сельского поселения </w:t>
      </w:r>
      <w:r>
        <w:rPr>
          <w:b/>
          <w:sz w:val="28"/>
          <w:szCs w:val="28"/>
        </w:rPr>
        <w:t xml:space="preserve">  п о с т а н о в л я е т  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растений на территории Русскохаланского сельского поселения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сведения о результатах работы по организации и проведению специализированных профилактических мероприятиях по выявлению и уничтожению дикорастущих и незаконных посевов наркотикосодержащих растений на территории Русскохаланского сельского поселения в отдел безопасности администрации муниципального района «Чернянский район»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нять меры по разъяснению среди населения сельского поселения вопросов об ответственности, связанной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, психотропных веществ, подлежащих контролю в Российской Федерации, и дикорастущей конопли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ь внимание руководителей сельхозпредприятий, организаций, осуществляющих деятельность на территории Русскохаланского сельского поселения, на необходимость принятия мер, направленных на уничтожение очагов произрастания сорной дикорастущей конопли и мака на участках земель, находящихся в их пользовании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еализации полномочий в области государственного земельного контроля принять дополнительные меры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 в составе земель Русскохаланского сельского поселения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 xml:space="preserve">Приложение № 1 </w:t>
        <w:br/>
        <w:t xml:space="preserve">к постановлению администрации </w:t>
        <w:br/>
        <w:t xml:space="preserve">Русскохаланского сельского поселения </w:t>
        <w:br/>
        <w:t xml:space="preserve">от 25.05.2021 года № 27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нтинаркотических мероприятий по выявлению и уничтожению дикорастущих и незаконных посевов наркотикосодержащих растений на территории  Русскохаланского сельского поселения</w:t>
      </w:r>
      <w:r>
        <w:rPr>
          <w:sz w:val="24"/>
          <w:szCs w:val="24"/>
        </w:rPr>
        <w:t> 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355"/>
        <w:gridCol w:w="2462"/>
        <w:gridCol w:w="420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Старший участковый уполномоченный (по согласованию)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выявл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Старый участковый уполномоченный (по согласованию), глава администрации сельского поселения, специалисты администрации, члены АНК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трудничество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20" w:top="1701" w:footer="720" w:bottom="776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12-02T12:03:00Z</cp:lastPrinted>
  <dcterms:modified xsi:type="dcterms:W3CDTF">2021-12-02T09:05:00Z</dcterms:modified>
  <cp:revision>24</cp:revision>
  <dc:subject/>
  <dc:title>РОССИЙСКАЯ ФЕДЕРАЦИЯ</dc:title>
</cp:coreProperties>
</file>