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УТВЕРЖДЕНО </w:t>
      </w:r>
    </w:p>
    <w:p>
      <w:pPr>
        <w:pStyle w:val="Normal"/>
        <w:rPr/>
      </w:pPr>
      <w:r>
        <w:rPr/>
        <w:t xml:space="preserve">                                                                                              </w:t>
      </w:r>
      <w:r>
        <w:rPr/>
        <w:t>Решением Земского собрания</w:t>
      </w:r>
    </w:p>
    <w:p>
      <w:pPr>
        <w:pStyle w:val="Normal"/>
        <w:rPr/>
      </w:pPr>
      <w:r>
        <w:rPr/>
        <w:t xml:space="preserve">                                                                                       </w:t>
      </w:r>
      <w:r>
        <w:rPr/>
        <w:t>Русскохаланского сельского поселения</w:t>
      </w:r>
    </w:p>
    <w:p>
      <w:pPr>
        <w:pStyle w:val="Normal"/>
        <w:rPr/>
      </w:pPr>
      <w:r>
        <w:rPr/>
        <w:t xml:space="preserve">                                                                                           № </w:t>
      </w:r>
      <w:r>
        <w:rPr/>
        <w:t>28/101 от 24 ноября 2009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ЬЮ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УССКОХАЛА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основные направления деятельности органов местного самоуправления в сфере владения, пользования и распоряжения собственностью Русскохал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отношений, не предусмотренных действующими нормативными правовыми актами и настоящим Положением, представительные и исполнительные органы местного самоуправления могут издавать в пределах своей компетенции и полномочий, определенных в Уставе Русскохаланского сельского поселения, не противоречащие действующему законодательству Российской Федерации и настоящему Положению нормативные правовые акты по вопросам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ом права муниципальной собственности является Русскохаланское сельское поселение. (далее –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й собственности сельского поселения находится имущество, предназначенное для решения вопросов местного значения, в соответствии с Федеральным законом РФ от 06.10.2003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признается и защищается государством равным образом с государственной, частной и другими формами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Конституцией Российской Федерации, гражданским, земельным, градостроительным законодательством, Федеральным законом Российской Федерации от 6 октября 2003 года N 131-ФЗ "Об общих принципах организации местного самоуправления в Российской Федерации", Уставом Русскохаланского сельского поселения и иными нормативными правовыми актами Российской Федерации, Белгородской области и Черн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 Субъекты права 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распоряжения муниципальной собственностью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ава собственника в отношении имущества, являющегося муниципальной собственностью, от имени муниципального образования осуществляют представительный орган местного самоуправления – Земское собрание и исполнительно-распорядительный орган - администрация Русскохаланского сельского поселения в пределах действующего законодательства и в соответствии с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полномоченные органы администрации Русскохаланского сельского поселения (структурные подразделения), а также действующие и создаваемые муниципальные унитарные предприятия, муниципальные учреждения осуществляют функции по владению, пользованию и распоряжению конкретными объектами муниципальной собственности в зависимости от их категории в пределах прав и компетенции, определенных их Уставами, положениям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 Казна Русскохала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shd w:fill="FFFFFF" w:val="clear"/>
        </w:rPr>
        <w:t>2.1. Казной сельского поселения являются средства бюджета сельского поселения и иное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ая статья не регулирует порядок формирования и распоряжения входящими в состав казны средствами бюджета.</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Управление и распоряжение имуществом казны, от имени Русскохаланского сельского поселения осуществляет орган местного самоуправления сельского поселения в рамках их компетенции, установленной актами определяющими статус этого органа.</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Учет, оформление и государственную регистрацию права собственности на имущество казны соответствующий уполномоченный орган осуществляет в порядке, установленном действующим законодательством, настоящим Положением, иными правовыми актами органа местного самоуправлен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словия и порядок передачи имущества казны в аренду, безвозмездное пользование, залог и распоряжение им иными способами регулируется правовыми актами органов местного самоуправления, принятыми в пределах их компетенции, и соответствующими договорами.</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Целями управления и распоряжения имуществом казны являются повышение эффективности использования муниципальной собственности, привлечение инвестиций, обеспечение обязательств сельского поселения по гражданско-правовым сделкам, решение вопросов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 указанных целях при управлении и распоряжении имуществом казны решаются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Обеспечение полного и непрерывного пообъектного учета и движения имущества казны;</w:t>
      </w:r>
    </w:p>
    <w:p>
      <w:pPr>
        <w:pStyle w:val="ConsPlusNormal"/>
        <w:widowControl/>
        <w:ind w:firstLine="540"/>
        <w:jc w:val="both"/>
        <w:rPr/>
      </w:pPr>
      <w:r>
        <w:rPr>
          <w:rFonts w:cs="Times New Roman" w:ascii="Times New Roman" w:hAnsi="Times New Roman"/>
          <w:sz w:val="24"/>
          <w:szCs w:val="24"/>
        </w:rPr>
        <w:t>2.7.2. Сохранение в составе казны имущества, необходимого для решения вопросов местного значения и обеспечения общественных потребностей населен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3. Выявления и применения наиболее эффективных способов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4. Контроля за сохранностью и использованием муниципального имущества по целе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5.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Действие настоящей статьи не распространяется на имущество, находящееся в хозяйственном ведении и оперативном управлени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мущество казны образуется из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 Вновь созданного или приобретенного за счет средств  бюджет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2.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3. Переданного безвозмездно в муниципальную собственность юридическими 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4. По законным основаниям изъятого из оперативного управления муниципальных учреждений и муниципальных каз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5. Поступившего в муниципальную собственность по другим законны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6. Включение в состав казны имущества и исключение из состава казны имущества, образованного в соответствии с п. 3.9.4., осуществляется распорядительным актом главы администрации Русскохал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7. Прием в муниципальную собственность имущества по основаниям, установленным пунктом 3.9.2 настоящего Положения осуществляется на основании решения Земского собрания  сельского поселения.</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0. Имущество казны принадлежит на праве собственности непосредственно сельскому поселению и не подлежит отражению на балансе других органов местного самоуправления и   юридических лиц в качестве основных или оборотных средств. Учет имущества казны и его движения осуществляется путем внесения сведений в Реестр муниципальной собственност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Реестр муниципальной собственности сельского поселения в отношении имущества, составляющего казну, должен содержать сведения о составе имущества, способе приобретения, стоимости, дате внесения в Реестр, износе имущества, другие сведения, соответствующие требованиям законодательства о бухгалтерском учете, а также сведения о решениях по передаче имущества в пользование третьим лицам, актах распоряжения имуществом, в том числе влекущих исключение имущества из состава казны и его возврат в каз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Данные Реестра имущества, составляющие казну, предназначены для обеспечения управленческих решений, принятых органами местного самоуправления,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Порядок предоставления документов, содержащих сведения для внесения в Реестр, а также порядок выдачи выписок из реестра определяется Положением о порядке ведения Реестра муниципальной собственност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Денежные средства не являются объектом учета раздела Реестра муниципальной собственности в отношении каз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Имущество казны, при его учете, а также при передаче в пользование, подлежит отражению на балансе юридических лиц только в случаях, прямо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Оценка имущества казны осуществляется управлением имущественных и земельных отношений согласно действующе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Расходы по учету, движению и оценке имущества казны осуществляются управлением финансов и бюджетной политики за счет средств, предусмотренных на содержание муниципального имущества.</w:t>
      </w:r>
    </w:p>
    <w:p>
      <w:pPr>
        <w:pStyle w:val="ConsPlusNormal"/>
        <w:widowControl/>
        <w:ind w:firstLine="540"/>
        <w:jc w:val="both"/>
        <w:rPr/>
      </w:pPr>
      <w:r>
        <w:rPr>
          <w:rFonts w:cs="Times New Roman" w:ascii="Times New Roman" w:hAnsi="Times New Roman"/>
          <w:sz w:val="24"/>
          <w:szCs w:val="24"/>
          <w:shd w:fill="FFFFFF" w:val="clear"/>
        </w:rPr>
        <w:t>2.19. Контроль за сохранностью и целевым использованием имущества казны осуществляет орган местного самоуправлен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Контроль за сохранностью и целевым использованием имущества казны, переданного юридическим и физическим лицам, осуществляется в соответствии с условиями договоров. В ходе контроля должностные лица по мере необходимости осуществляет проверку состояния переданного имущества и соблюдения условий договоров о передач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 Право хозяйственного ве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оперативного управления муниципальным имуще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Муниципальное имущество предоставляется муниципальным унитарным предприятиям в хозяйственное ведение, муниципальным казенным предприятиям, муниципальным учреждениям - в оперативное управление при их учреждении и в процессе их деятельности на основании распорядительных актов главы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остав имущества, предоставляемого на праве хозяйственного ведения, оперативного управления могут входить здания, сооружения, нежилые помещения, а также оборудование, транспортные средства, инвентарь и другие материальные ценности, зачисленные на баланс муниципального унитарного предприятия, муниципального казенного предприятия, муниципального учреждения при их создании (реорганизации) или приобретенные в процессе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го имущества на праве хозяйственного ведения или оперативного управления осуществляется путем издания главой администрации сельского поселения  соответствующего распорядительного акта.</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 Предоставление дополнительного имущества в процессе деятельности уже созданных муниципальных предприятий и учреждений, либо распоряжение имуществом муниципальных предприятий и учреждений, включая списание, осуществляется главой администрации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раво хозяйственного ведения или оперативного управления муниципальным имуществом, в отношении которого принято решение о его предоставлении, возникает с момента передачи муниципальному унитарному предприятию, муниципальному казенному предприятию или муниципальному учреждению, если иное не предусмотр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аво хозяйственного ведения и оперативного управления на недвижимое имущество подлежит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1. Заявление о государственной регистрации указанных прав на недвижимое имущество подает муниципальное унитарное предприятие, муниципальное казенное предприятие, муниципальное учреждение, которым данное имущество пред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2. Регистрация прав, изготовление технической документации на имущество, находящееся в хозяйственном ведении или оперативном управлении и земельные участки, расположенные под ними осуществляется за счет средств предприятия ил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Имущество, принадлежащее муниципальным унитарным предприятиям, муниципальным казенным предприятиям, муниципальным учреждениям на праве хозяйственного ведения или оперативного управления, отражается в их бухгалтерской документаци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раво хозяйственного ведения и право оперативного управления муниципальным имуществом прекращаются в порядке, предусмотренным гражданским законодательством, в том числе в случаях правомерного изъятия имущества у муниципального унитарного предприятия, муниципального казенного предприятия или муниципального учреждения на основании распорядительного акта главы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унитарным предприятием, муниципальным казенным предприятием или муниципальным учреждением по договору или иным основаниям, поступают в хозяйственное ведение или оперативное управление в порядке, установленном гражданским законодательством.</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9.1. В случае поступления имущества по основаниям, указанным в пункте 4.9, муниципальные предприятия и учреждения обязаны направить соответствующую информацию в орган местного самоуправ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Муниципальное унитарное предприятие, которому муниципальное имущество принадлежит на праве хозяйственного ведения, владеет, пользуется и распоряжается этим имуществом в пределах, установленных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1. Переданное на праве хозяйственного ведения имущество не является собственностью муниципального унитарного предприятия, остается неделимым и не может быть распределено по вкладам (долям, паям), в том числе между его работ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2. Муниципальное унитарное предприятие не вправе продавать, принадлежащее ему на праве хозяйственного ведения недвижимое имущество, вносить его в качестве вклада (пая) в уставный капитал хозяйственных обществ и товариществ, обменивать, сдавать в аренду, отдавать в залог, иным способом распоряжаться этим имуществом - без согласия учредителя администрации сельского поселения о чем указывается в Уставе муниципального предприятия.</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0.3. В случае необходимости совершения сделок, указанных в п. 4.10.2 муниципальное унитарное предприятие направляет в орган местного самоуправления письменное обращение, к которому прилагается экономическое обоснование о целесообразности совершения сделки, включающее в себя предложение о распределении доходов, полученных в результате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4.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5. Сделки, совершенные муниципальным предприятием с нарушением действующего законодательства РФ, являются ничтож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Муниципальное казенное предприятие, муниципальное учреждение, которому муниципальное имущество принадлежит на праве оперативного управления,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за исключением случаев,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учитываются на отдельном балансе и не могут быть изъяты у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орядок создания, деятельности, реорганизации и ликвидации муниципальных унитарных предприятий, муниципальных казенных предприятий и муниципальных учреждений регулируются нормами действующего законодательства и Уставом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4. Совершение сдел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объектами муниципальной собств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отношении объектов муниципальной собственности могут совершаться любые сделки, не противоречащие гражданскому законодательству РФ: по приватизации, купле-продаже, аренде (имущественного найма), залоговые сделки, договоры безвозмездного пользования имуществом (ссуды), кредитные договоры (договоры займа), договоры о передаче объектов в доверительное управление (траст), иные сделки, связанные с установлением, изменением и прекращением вещных прав. Муниципальное имущество, при совершении сделок по отчуждению, обмену, залогу и т.д., подлежит оценке его рыночной стоимости.</w:t>
      </w:r>
    </w:p>
    <w:p>
      <w:pPr>
        <w:pStyle w:val="ConsPlusNormal"/>
        <w:widowControl/>
        <w:ind w:firstLine="540"/>
        <w:jc w:val="both"/>
        <w:rPr/>
      </w:pPr>
      <w:r>
        <w:rPr>
          <w:rFonts w:cs="Times New Roman" w:ascii="Times New Roman" w:hAnsi="Times New Roman"/>
          <w:sz w:val="24"/>
          <w:szCs w:val="24"/>
        </w:rPr>
        <w:t>4.2. Администрация сельского поселения, в соответствии с настоящим Положением и действующим законодательством вправе осуществлять сделки в отношении объектов муниципальной собственности с юридическими лицами, гражданами РФ, субъектами РФ, муниципальными образованиями, а также с иностранными юридическими лицами и гражданами, лицами без гражданства в пределах, установленных законодательством.</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 При рассмотрении в судах дел, связанных с совершением, исполнением и прекращением сделок с объектами муниципальной собственности, от имени сельского поселения выступает администрация сельского поселения в лице своего уполномоченного.</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ренда муниципального иму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т имени собственника функции по сдаче в аренду муниципального имущества по договору аренды, контролю за своевременным поступлением арендной платы, принятию в установленном законом порядке мер к судебному взысканию задолженности по арендной плате и расторжению договорных отношений выполняет 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Имущество, являющееся муниципальной собственностью и неиспользуемое в хозяйственной деятельности муниципальными унитарными предприятиями и муниципальными учреждениями (исключение составляет жилой фонд, управление и распоряжение которым регламентируется исключительно нормами Жилищного кодекса РФ), высвобождающееся или изымаемое, как ненадлежаще используемое муниципальными учреждениями, может быть сдано в аренду в соответствии с порядком, утверждаемым земским собранием сельского поселения за исключением объектов муниципальной собственности, сдача которых в аренду не допускается в соответствии с правовыми актами земско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Арендаторами муниципального имущества могут быть юридические лица и физические лица, в том числе индивидуальные предприниматели, зарегистрированные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3. Передаваемое в аренду имущество должно быть свободно от обременений в виде залога, субаренды, ар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6. Решения о сдаче в долгосрочную (свыше 5 лет) аренду объектов особой социальной значимости, а именно: больниц, поликлиник, детских садов, инженерных коммуникаций жилищно-коммунального хозяйства, энергообеспечения, дорог, жилья принимаются Земским собранием по ходатайству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7. Координацию деятельности предприятий и учреждений при сдаче в аренду объектов муниципальной собственности осуществляет управление имущественных и земель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8. Передача имущества в аренду осуществляется по передаточному акту, который подписывается сторонами по договору и является неотъемлемым приложением к договору аренды. Акт приемки-передачи должен отражать полную характеристику имущества на момент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9. Расторжение договоров аренды производится в установленном законом порядке в соответствии с условиям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0. Арендная плата за пользование муниципальным имуществом взимается в денеж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11. Размер арендной платы за пользованием муниципальным имуществом (в том числе и землей) и льготы по арендным платежам устанавливаются Положением об арен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езвозмездное польз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ктами муниципальной собств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Муниципальное имущество предоставляется гражданам и юридическим лицам в безвозмездное пользование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1. Решение о передаче муниципального имущества в безвозмездное пользование, принимает администрация сельского поселения.</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2. Договор безвозмездного пользования муниципальным имуществом заключается в письменном виде на срок, определяемый администрацией сельского поселения.</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лог объек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6. Залог муниципального имущества осуществляется для обеспечения обязательств сельского поселения, обязательств муниципальных унитарных предприятий и муниципальных учреждений, иных обязательств, в исполнении которых заинтересовано сельское поселение, с целью эффективного использования имущества, находящегося в муниципальной собственности, привлечения инвестиций, обеспечения долгосрочных инвестиционных программ по реконструкции и развитиюсельского поселения и  района, создания условий для участия в жилищном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1. Предметом залога может быть любое муниципальное имущество, в том числе вещи и имущественные права, за исключением имущества, изъятого из оборота, имущества, на которое в соответствии с федеральным законом не может быть обращено взыскание, а также имущества, включенного в Прогнозный план приватизации либо приватизация которого запрещ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2. Договор о залоге недвижимого имущества должен быть нотариально удостоверен и подлежит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3. Страхование муниципального имущества, заложенного по договору о залоге, осуществляется в соответствии с условиями договора о залоге.</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6.4. Объекты муниципальной собственности могут передаваться в залог, если это экономически обосновано. Экономическое обоснование готовится  администрацией сельского поселения и подлежит согласованию с администрацие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5. Не допускается залог объектов муниципальной собственности в случаях, если при обращении взыскания на заложенное имущество сельское поселение может понести больший ущерб, чем вследствие неисполнения обеспечиваемого данным залогом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6. Залогодателем муниципального имущества выступ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сельского поселения,  в отношении имущества, составляющего казну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предприятие, муниципальное учреждение, в отношении имущества, принадлежащего ему на праве хозяйственного ведения, оперативного управления в порядке, установленном гражданским законодательством РФ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7. Решение о залоге муниципального имущества, составляющего казну сельского поселения, для обеспечения обязательств сельского поселения и иных обязательств, в исполнении которых заинтересовано сельское поселение, принимается Земским собранием на основании ходатайства -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8. После принятия решения оформляется договор залога, обеспечивается нотариальное удостоверение, государственную регистрацию договора, вносит объект залога в Реестр залоговых сделок и производит соответствующую запись в Реестре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9. Имущество, принадлежащее муниципальным унитарным предприятиям на праве хозяйственного ведения, подлежит залогу после предварительного письменного согласия собственника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10. Для получения согласия на залог муниципального имущества, муниципальное унитарное предприятие предоставляе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устав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имущества, подлежащего передаче в залог, с указанием его балансовой стоимости на последнюю отчетную дату, подписанную руководителем предприятия и главным бухгалте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о залоге, содержащий условия, предусматривающие вид залога, сущность обеспеченного залогом требования,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В случае включения условия о залоге в договор, по которому возникает обеспеченное залогом обязательство, представляется проект эт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ланс залогодателя на последнюю отчетную дату в объеме и формах, предусмотренных действующим законодательством, подписанную руководителем предприятия и главным бухгалте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кономическое обоснование необходимости з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ы производится не более чем в двухнедельный срок с момента поступлен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овершение залоговой сделки возмож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полного перечня требуе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изнании структуры баланса предприятия неудовлетвори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ях экономической неэффективности з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залог муниципального имущества, находящегося в хозяйственном ведении муниципального унитарного предприятия, оформляется распорядительным актом главы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12. Муниципальные учреждения самостоятельно выступают залогодателем имущества, которое они приобрели на средства, полученные от приносящей доходы деятельности. Имущество, закрепленное на правах оперативного управления за учреждением, деятельность которого финансируется за счет бюджета, не может быть предметом з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13.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ит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мен объектов муниципальной собств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Обмен недвижимых объектов муниципальной собственности, может осуществляться в исключительных случаях для решения важнейших социально-экономических проблем района. Обмен муниципальных объектов возможен только на равнозначные и равноценные объекты, находящиеся в собственности Российской Федерации, субъектов Федерации, других муниципальных образований, за исключением случаев,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1. Обмен объектов муниципальной собственности, в том числе принадлежащих муниципальным учреждениям на товары, услуги и т.п. (взаимозачеты) не допускается, за исключением случаев,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2. Решение об обмене недвижимых объектов муниципальной собственности, составляющих казну, принимает Земское собр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3. Оценка обмениваемых объектов производится независимым оценщиком. Вопрос об оплате расходов, связанных с оценкой объектов, решается по соглашению сторон - участников обмена. Эти расходы по согласию сторон могут включаться в договор обмена. В случаях, когда объекты признаются неравноценными, соответствующая сторона обязана возместить разницу в ценах.</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7.4 Предварительное изучение вопросов целесообразности (нецелесообразности) обмена конкретного муниципального объекта и предоставления официального заключения по этому вопросу осуществляется по поручению главы администрации сельского поселения  с предварительным согласованием с главой администрации района.</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дажа муниципального иму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Продажа муниципального имущества (в том числе земельных участков, на которых расположены объекты недвижимости, в том числе имущественные комплексы) осуществляется в соответствии с Гражданским кодексом Российской Федерации, Федеральным законом от 21 декабря 2001 года N 178-ФЗ "О приватизации государственного и муниципального имущества", решениями органа местного самоуправления сельского поселения.</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5. Имущественные отношения п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ладению, пользованию и распоряжению земельными ресурс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муниципальной собственности находятся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торые признаны таковыми федеральными законами и принятыми в соответствии с ними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 муниципальной собственности на которые возникло при разграничении государственной собственности на зем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ные по основаниям, установленным гражданским законодательством.</w:t>
      </w:r>
    </w:p>
    <w:p>
      <w:pPr>
        <w:pStyle w:val="ConsPlusNormal"/>
        <w:widowControl/>
        <w:ind w:firstLine="540"/>
        <w:jc w:val="both"/>
        <w:rPr/>
      </w:pPr>
      <w:r>
        <w:rPr>
          <w:rFonts w:cs="Times New Roman" w:ascii="Times New Roman" w:hAnsi="Times New Roman"/>
          <w:sz w:val="24"/>
          <w:szCs w:val="24"/>
          <w:shd w:fill="FFFFFF" w:val="clear"/>
        </w:rPr>
        <w:t>5.2. Предоставление гражданам и юридическим лицам земельных участков из земель, находящихся в муниципальной собственности, осуществляется на основании правовых актов органа местного самоуправления сельского поселения и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емельные участки из земель поселений предоставляются в соответствии с Земельным кодексом РФ в постоянное (бессрочное), безвозмездное срочное пользование, в собственность и аренду.</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 Для приобретения прав на земельные участки граждане и юридические лица, заинтересованные в предоставлении земельных участков, находящихся в муниципальной собственности либо в распоряжении органов местного самоуправления подают в администрацию района соответствующее заявление с приложением необходимых документов в порядке, определяемом Земель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редоставление земельных участков, находящихся в распоряжении органов местного самоуправления, кроме земельных участков, отнесенных к землям, изъятым из оборота, осуществляется в соответствии с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6. Порядок участия муниципального образования муниципальным имуществом в предприятиях различных организационно-правовых форм пут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несения вкладов в их уставные капитал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Муниципальное образование может выступить учредителем акционерных обществ и обществ с ограниченной ответственностью в случаях, предусмотренных законодательством РФ.</w:t>
      </w:r>
    </w:p>
    <w:p>
      <w:pPr>
        <w:pStyle w:val="ConsPlusNormal"/>
        <w:widowControl/>
        <w:ind w:firstLine="540"/>
        <w:jc w:val="both"/>
        <w:rPr/>
      </w:pPr>
      <w:r>
        <w:rPr>
          <w:rFonts w:cs="Times New Roman" w:ascii="Times New Roman" w:hAnsi="Times New Roman"/>
          <w:sz w:val="24"/>
          <w:szCs w:val="24"/>
          <w:shd w:fill="FFFFFF" w:val="clear"/>
        </w:rPr>
        <w:t>6.1.1. Решение об участии муниципального образования в деятельности открытого акционерного общества в случаях, установленных Федеральным законом, принимается</w:t>
      </w:r>
      <w:r>
        <w:rPr>
          <w:rFonts w:cs="Times New Roman" w:ascii="Times New Roman" w:hAnsi="Times New Roman"/>
          <w:sz w:val="24"/>
          <w:szCs w:val="24"/>
          <w:shd w:fill="FF950E" w:val="clear"/>
        </w:rPr>
        <w:t xml:space="preserve"> </w:t>
      </w:r>
      <w:r>
        <w:rPr>
          <w:rFonts w:cs="Times New Roman" w:ascii="Times New Roman" w:hAnsi="Times New Roman"/>
          <w:sz w:val="24"/>
          <w:szCs w:val="24"/>
          <w:shd w:fill="FFFFFF" w:val="clear"/>
        </w:rPr>
        <w:t>Земским собранием по предложению администрации сельского поселения после согласования с рай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Внесение муниципального имущества и исключительных прав в уставные капиталы открытых акционерных обществ может осуществляться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качестве вклада в уставные капиталы коммерческих и некоммерческих организаций могут быть внесены муниципальное движимое и недвижимое имущество, имущественные права на определенный срок и денеж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Муниципальное образование не вправе выступать участником обществ с ограниченной ответственностью, если иное не установл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Муниципальное образование, муниципальные унитарные предприятия и муниципальные учреждения не могут выступать учредителями благотворительных и кредит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Муниципальное образование не может выступать учредителем, членом общественн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7. Прием в муниципальную собственность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юридических и физических лиц, оформление бесхозяйного иму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ем в муниципальную собственность имущества юридических и физических лиц осуществляется как на возмездной, так и на безвозмездной основе по основаниям, предусмотренным Гражданским кодексом Российской Федерации и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Безвозмездный прием в муниципальную собственность имущества юридических и физических лиц осуществляется на основе договора, в соответствии с их письменным обращением в администрацию района, управлением имущественных и земельных отношений, за исключением случаев прямо отнесенных к компетенции других органов местного самоуправления.</w:t>
      </w:r>
    </w:p>
    <w:p>
      <w:pPr>
        <w:pStyle w:val="ConsPlusNormal"/>
        <w:widowControl/>
        <w:ind w:firstLine="540"/>
        <w:jc w:val="both"/>
        <w:rPr/>
      </w:pPr>
      <w:r>
        <w:rPr>
          <w:rFonts w:cs="Times New Roman" w:ascii="Times New Roman" w:hAnsi="Times New Roman"/>
          <w:sz w:val="24"/>
          <w:szCs w:val="24"/>
        </w:rPr>
        <w:t>7.2.1. Прием в муниципальную собственность недвижимого имущества юридических и физических лиц осуществляется только при наличии свидетельства  о государственной регистрации прав этих лиц на передаваемое имущество и другой правоустанавлевающе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Гражданско-правовые договоры, в соответствии с которыми муниципальными унитарными предприятиями и муниципальными учреждениями было приобретено то или иное имущество, являются основаниями для возникновения права муниципальной собственности на это имущество, за исключением случаев,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Движимое и недвижимое имущество, не имеющее собственника или собственник которого неизвестен, либо собственник отказался от права собственности на имущество, является  бесхозяйным.</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3.1. При обнаружении бесхозяйного недвижимого имущества администрация сельского поселения обращается с заявлением о принятии на учет в Управление Федеральной регистрационной службы по Белгородской области. </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3.2. По истечении года со дня постановки бесхозяйного недвижимого имущества на учет администрация обратиться в суд с иском о признании права муниципальной собственности сельского поселения на бесхозяйное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3. При вынесении судом положительного решения, с момента вступления его в силу, недвижимое имущество включается в Реестр муниципальной собственности. Далее, в установленном законном порядке, производится регистрация прав на недвижимое имущество в Управлении Федеральной регистрационной службы по Бел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8. Списание объектов муниципаль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бственност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исание объектов муниципальной собственности осуществляется в соответствии с законом 129-ФЗ от 21.11.1996 года «О бухгалтерском учете» и действующих положений по учету основ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Порядок списания объектов муниципальной собственности утверждается главой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9. Учет объектов муниципаль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ственности и контроль за их использова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чет объектов муниципальной собственности сельского поселения ведется в Реестре муниципальной собственности сельского поселения в порядке, определяемом решением Земского собрания "Об утверждении Положения о порядке ведения реестра муниципальной собственности Русскохаланского сельского поселения" до принятия Земским собранием нового нормативного акта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46:00Z</dcterms:created>
  <dc:creator>User</dc:creator>
  <dc:description/>
  <cp:keywords/>
  <dc:language>en-US</dc:language>
  <cp:lastModifiedBy>Пользователь</cp:lastModifiedBy>
  <cp:lastPrinted>2009-12-03T11:59:00Z</cp:lastPrinted>
  <dcterms:modified xsi:type="dcterms:W3CDTF">2015-03-17T07:18:00Z</dcterms:modified>
  <cp:revision>4</cp:revision>
  <dc:subject/>
  <dc:title>СОВЕТ ДЕПУТАТОВ ГОРОДА БЕЛГОРОДА</dc:title>
</cp:coreProperties>
</file>