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Русскохала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6 августа 2007 года № 9/15</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Русскохала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Г.Сбитнева</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РУССКОХАЛАН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ЧЕРНЯ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Русскохаланское сельское поселение муниципального района «Чернянский район» Белгородской области (далее по тексту – сельское поселение), в соответствии с пунктом 15 статьи 21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Чернянский район». </w:t>
      </w:r>
    </w:p>
    <w:p>
      <w:pPr>
        <w:pStyle w:val="Normal"/>
        <w:ind w:firstLine="540"/>
        <w:jc w:val="both"/>
        <w:rPr/>
      </w:pPr>
      <w:r>
        <w:rPr>
          <w:sz w:val="28"/>
          <w:szCs w:val="28"/>
        </w:rPr>
        <w:t xml:space="preserve">2. Полное наименование муниципального образования – Русскохаланское сельское поселение муниципального района «Чернянский район» Белгородской области. Допускается также сокращенное наименование – Русскохала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5 статьи 21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Русская Халань.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РУССКОХАЛАНСКОГО СЕЛЬСКОГО ПОСЕЛЕНИЯ И ГЛАВА РУССКОХАЛА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Русскохала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е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я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сельского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 </w:t>
      </w:r>
      <w:r>
        <w:rPr>
          <w:sz w:val="28"/>
        </w:rPr>
        <w:t xml:space="preserve">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ем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е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сельского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center"/>
        <w:rPr/>
      </w:pPr>
      <w:r>
        <w:rPr>
          <w:b/>
          <w:sz w:val="28"/>
        </w:rPr>
        <w:t>Глава 3. ГЛАВА АДМИНИСТРАЦИИ РУССКОХАЛАНСКОГО СЕЛЬСКОГО ПОСЕЛЕНИЯ И АДМИНИСТРАЦИЯ РУССКОХАЛА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Русскохала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Черня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РУССКОХАЛА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Черня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РУССКОХАЛАН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его конкретные противоправные решения или действия (бездействия)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jc w:val="both"/>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rFonts w:ascii="Times New Roman" w:hAnsi="Times New Roman" w:cs="Times New Roman"/>
          <w:sz w:val="28"/>
          <w:szCs w:val="28"/>
        </w:rPr>
      </w:pPr>
      <w:r>
        <w:rPr>
          <w:rFonts w:cs="Times New Roman"/>
          <w:sz w:val="28"/>
          <w:szCs w:val="28"/>
        </w:rPr>
      </w:r>
    </w:p>
    <w:p>
      <w:pPr>
        <w:pStyle w:val="3"/>
        <w:ind w:hanging="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и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Русскохаланского сельского поселения муниципального района «Чернянский район» Белгородской области принятый решением земского собрания сельского поселения муниципального района «Чернянский район» Белгородской области от 07 декабря  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25:00Z</dcterms:created>
  <dc:creator>uskov</dc:creator>
  <dc:description/>
  <cp:keywords/>
  <dc:language>en-US</dc:language>
  <cp:lastModifiedBy>Пользователь</cp:lastModifiedBy>
  <cp:lastPrinted>2011-12-20T17:03:00Z</cp:lastPrinted>
  <dcterms:modified xsi:type="dcterms:W3CDTF">2011-12-20T14:05:00Z</dcterms:modified>
  <cp:revision>13</cp:revision>
  <dc:subject/>
  <dc:title>Устав муниципального района</dc:title>
</cp:coreProperties>
</file>