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left="6372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266700</wp:posOffset>
            </wp:positionV>
            <wp:extent cx="514350" cy="622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УССКОХАЛАНСКОГО</w:t>
      </w:r>
      <w:r>
        <w:rPr>
          <w:b/>
          <w:sz w:val="28"/>
          <w:szCs w:val="28"/>
        </w:rPr>
        <w:t xml:space="preserve">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16  марта   2018 г.                                                                               №  70 /341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 специально отведенных мест для выгула и выпаса  домашних живо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тиц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я  Муниципального совета Чернянского района  от 31.01.2018 г. № 521  «О внесении  изменений  в решение  Муниципального совета Чернянского  района от 31.10.2017 г. № 483  «Об утверждении Правил  благоустройства  территорий  поселений  муниципального района  «Чернянский район» Белгородской области»,  руководствуясь уставом Русскохаланского сельского поселения земское собрание Русскохала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ределить  территории, запрещенные для  выгула, выпаса  домашних  животных и птицы  на   улицах, площадях, скверах сельского поселения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ределить  специально отведенными  для  выгула, выпаса  домашних  животных  и птицы  земельные участ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собственности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земель  сельскохозяйственного назначения, не разграниченной  государственной собственности,   отнесенные к фонду перераспределения района пастбища, 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настоящее решение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sz w:val="28"/>
          <w:szCs w:val="28"/>
        </w:rPr>
        <w:t>), обнародовать  через  размещение  на доске   объ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 выполнения настоящего решения  возложить на главу  администрации Русскохаланского  сельского поселения    (Сбитневу Г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сскохала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О.А.Карпачева</w:t>
      </w:r>
    </w:p>
    <w:p>
      <w:pPr>
        <w:pStyle w:val="Normal"/>
        <w:autoSpaceDE w:val="false"/>
        <w:ind w:left="99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 1  </w:t>
      </w:r>
    </w:p>
    <w:p>
      <w:pPr>
        <w:pStyle w:val="Normal"/>
        <w:autoSpaceDE w:val="false"/>
        <w:ind w:left="99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Земского собрания </w:t>
      </w:r>
    </w:p>
    <w:p>
      <w:pPr>
        <w:pStyle w:val="Normal"/>
        <w:autoSpaceDE w:val="false"/>
        <w:ind w:left="9912" w:hanging="0"/>
        <w:jc w:val="right"/>
        <w:rPr/>
      </w:pPr>
      <w:r>
        <w:rPr>
          <w:sz w:val="18"/>
          <w:szCs w:val="18"/>
        </w:rPr>
        <w:t xml:space="preserve">Русскохаланского сельского поселения </w:t>
      </w:r>
    </w:p>
    <w:p>
      <w:pPr>
        <w:pStyle w:val="Normal"/>
        <w:autoSpaceDE w:val="false"/>
        <w:ind w:left="9912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6  марта 2018 г. № 70/3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запрещенные  для выгула, выпаса  домашних  животных  и птиц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рри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Русскохаланский ЦСД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Халань, пер.Пятый Центральный, 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50 м. от 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Русская Хала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ая Халань, ул.Центральная, 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150 м. от  территори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сскохалан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Халань, пер.Пятый Центральный, 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100 м.от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 Детский сад «Березка» с.Русская Халан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Халань, ул.1 Мая, 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150 м. от территории детского 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Халань ул.1 Мая, ул.Центра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30 м. от скв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Халань, п.Красный Остров, п.Красный Высел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30 м. от детски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 отды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Халань, п.Красный Ост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50 м. от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бищ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Халань, п.Красный Остров, п.Красный Высел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диусе 10 м. от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 Детский сад «Рябинушка» п.Красный Остро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ый Остров, ул.Садовая, 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 30 м. от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Халань, ул.1 Мая, 37/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диусе 50 м. от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сская Халань, ул.Центра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ди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lmessagesenderemail">
    <w:name w:val="mail-message-sender-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1:00Z</dcterms:created>
  <dc:creator>User</dc:creator>
  <dc:description/>
  <cp:keywords/>
  <dc:language>en-US</dc:language>
  <cp:lastModifiedBy>Управляющая</cp:lastModifiedBy>
  <cp:lastPrinted>2018-03-26T23:55:00Z</cp:lastPrinted>
  <dcterms:modified xsi:type="dcterms:W3CDTF">2018-03-26T20:58:00Z</dcterms:modified>
  <cp:revision>26</cp:revision>
  <dc:subject/>
  <dc:title/>
</cp:coreProperties>
</file>