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ЕКТУ РЕШЕНИЯ   «О БЮДЖЕТЕ РУССКОХАЛАНСКОГО СЕЛЬСКОГО ПОСЕЛЕНИЯ  НА  2020  И ПЛАНОВЫЙ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-2022 ГОД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 28  Федерального  Закона  от 06.10.2003 г.    № 131-ФЗ  «Об общих принципах  организации  местного самоуправления  в Российской Федерации»,   Уставом Русскохаланского сельского поселения, рассмотрев  и обсудив  вынесенный   на публичные   слушания проект решения Земского собрания Русскохаланского сельского поселения, участники публичных слуша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заключают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проект решения Земского собрания Русскохаланского сельского  поселения  « О бюджете Русскохаланского сельского поселения на 2020 год и плановый период 2021-2022 годов» (далее – проект решения), обнародованный  20 ноября 2019 года  по форме и содержанию  подготовлен в соответствии  с требованиями и нормами  действующего бюджетного законодательства, правовыми актами Русскохаланского сельского поселения  в вопросах  бюджетного  устройства и бюджетного процесса,  срок и порядок  внесения  в Земское собрание Русскохаланского сельского поселения указанного проекта  решения  администрацией Русскохаланского сельского поселения соблюде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оект решения в целях обеспечения возможности ознакомления с ним граждан и всех заинтересованных лиц, а также общественного обсуждения размещён на официальном сайте органов местного самоуправления Русскохаланского сельского поселения в сети Интернет по адресу: http: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usskohalansko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  20.11.2019 г. (в подразделе «Публичные слушания» раздела «Земское собрание»), замечаний и предложений в рабочую группу по организации и проведению публичных слушаний по проекту решения не поступи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проект решения аккумулирует источники выполнения доходов и охватывает (преимущественно программное) финансирование вопросов местного значения, находящихся в компетенции Русскохаланского сельского поселения, в том числе переданных на исполнение органами государственн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депутатам  Земского собрания принять решение о бюджете  Русскохаланского сельского поселения на 2020 год  и плановый период  2021-2022 годов согласно рассмотренному проекту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заключение публичных слушаний на официальном сайте органов местного самоуправления Русскохаланского сельского поселения в сети Интернет, по адресу: http://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russkohalansko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, в подразделе «Публичные слушания» раздела «Земское собр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__________                Г.И. Сбитне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ohalanskoe.ru/" TargetMode="External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08:00Z</dcterms:created>
  <dc:creator>ladenko</dc:creator>
  <dc:description/>
  <cp:keywords/>
  <dc:language>en-US</dc:language>
  <cp:lastModifiedBy>Управляющая</cp:lastModifiedBy>
  <cp:lastPrinted>2019-12-18T12:37:00Z</cp:lastPrinted>
  <dcterms:modified xsi:type="dcterms:W3CDTF">2019-12-18T09:37:00Z</dcterms:modified>
  <cp:revision>18</cp:revision>
  <dc:subject/>
  <dc:title>ЗАКЛЮЧЕНИЕ </dc:title>
</cp:coreProperties>
</file>