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земского собрания Русскохаланского сельского поселения муниципального района «Чернянский район» Белгородской области            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охаланского </w:t>
      </w:r>
      <w:r>
        <w:rPr>
          <w:b/>
          <w:bCs/>
          <w:sz w:val="28"/>
          <w:szCs w:val="28"/>
        </w:rPr>
        <w:t>сельского поселения муниципального района «Чернян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июля  2020 г.                                                                 с. Русская Халань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ями 24, 31 Федерального закона от              29.12.2004 г. № 190-ФЗ «Градостроительный кодекс Российской Федерации», статьями 7 и 44 Устава муниципального района «Чернянский район» Белгород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Муниципального совета Чернянского района </w:t>
      </w:r>
      <w:r>
        <w:rPr>
          <w:rFonts w:cs="Arial"/>
          <w:sz w:val="28"/>
          <w:szCs w:val="28"/>
        </w:rPr>
        <w:t>от 30.07.2014 г. № 115 «Об утверждении Положения об организации и проведении публичных слушаний в Чернянском районе»</w:t>
      </w:r>
      <w:r>
        <w:rPr>
          <w:sz w:val="28"/>
          <w:szCs w:val="28"/>
        </w:rPr>
        <w:t>, распоряжением главы Русскохал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9 июля г.  № 20 «О назначении публичных слушаний «</w:t>
      </w:r>
      <w:r>
        <w:rPr>
          <w:bCs/>
          <w:sz w:val="28"/>
          <w:szCs w:val="28"/>
        </w:rPr>
        <w:t xml:space="preserve">О внесении изменений в Правила землепользования и застройки Русскохаланского сельского поселения муниципального района «Чернянский район» Белгородской области», </w:t>
      </w:r>
      <w:r>
        <w:rPr>
          <w:sz w:val="28"/>
          <w:szCs w:val="28"/>
        </w:rPr>
        <w:t xml:space="preserve">рассмотрев и обсудив вынесенный на публичные слушания проект решения, участники публичных слуш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ю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1.  Установить, что проект решения «</w:t>
      </w:r>
      <w:r>
        <w:rPr>
          <w:bCs/>
          <w:sz w:val="28"/>
          <w:szCs w:val="28"/>
        </w:rPr>
        <w:t>О внесении изменений в Правила землепользования и застройки Русскохаланского сельского поселения муниципального района «Чернянский район» Белгородской области» и проект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ция к н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мещены на официальном сайте органов местного самоуправления Русскохаланского сельского поселения в сети Интернет 19 июня 202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роект изменений в Правила землепользования и застройки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выполнен в соответствии с нормами федерального и облас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ектные и</w:t>
      </w:r>
      <w:r>
        <w:rPr>
          <w:bCs/>
          <w:sz w:val="28"/>
          <w:szCs w:val="28"/>
        </w:rPr>
        <w:t>зменения в Правила землепользования и застройки Русскохаланского сельского поселения муниципального района «Чернянский район» Белгородской области</w:t>
      </w:r>
      <w:r>
        <w:rPr>
          <w:sz w:val="28"/>
          <w:szCs w:val="28"/>
        </w:rPr>
        <w:t xml:space="preserve"> в целом одобрить и поддерж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комендовать земскому собранию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утвердить проектную документацию, указанную в части 1 настоящего заключения публичных слушан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земскому собранию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принять к утверждению доработанную ГУП Белгородской области «Архитектурно-планировочное бюро» (Ершов Е.Г.) карту градостроительного зонирования (с уточненными границами населенных  пунктов, зон с особыми условиями использования территории и т.д.)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Направить настоящее заключение и протокол публичных слушаний главе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 Потапову В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азместить настоящее заключение публичных слушаний на официальном сайте органов местного самоуправления </w:t>
      </w:r>
      <w:r>
        <w:rPr>
          <w:bCs/>
          <w:sz w:val="28"/>
          <w:szCs w:val="28"/>
        </w:rPr>
        <w:t xml:space="preserve">Русскохал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в сети Интернет (адрес сайта: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/>
        <w:t xml:space="preserve"> </w:t>
      </w:r>
      <w:r>
        <w:rPr>
          <w:color w:val="000000"/>
          <w:lang w:val="en-US"/>
        </w:rPr>
        <w:t>russkohal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Г.И. Сбитнева</w:t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spacing w:before="0" w:after="120"/>
        <w:ind w:right="-1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2:00Z</dcterms:created>
  <dc:creator>User</dc:creator>
  <dc:description/>
  <cp:keywords/>
  <dc:language>en-US</dc:language>
  <cp:lastModifiedBy>User</cp:lastModifiedBy>
  <cp:lastPrinted>2020-08-31T14:17:00Z</cp:lastPrinted>
  <dcterms:modified xsi:type="dcterms:W3CDTF">2020-08-31T11:45:00Z</dcterms:modified>
  <cp:revision>9</cp:revision>
  <dc:subject/>
  <dc:title>Заключение </dc:title>
</cp:coreProperties>
</file>