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1 марта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18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Дней защиты от экологической опасности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sz w:val="28"/>
          <w:szCs w:val="26"/>
        </w:rPr>
      </w:pPr>
      <w:r>
        <w:rPr>
          <w:rStyle w:val="StrongEmphasis"/>
          <w:sz w:val="28"/>
          <w:szCs w:val="28"/>
        </w:rPr>
        <w:t>на территории Русскохал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color w:val="1E495C"/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и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ля 1996 года № 686 «О проведении Дней защиты от экологической опасности», распоряжения Правительства Белгородской области от 15 марта 2021 года № 106-рп «О проведении в Белгородской области Дней защиты от экологической опасности в 2021 году», руководствуясь распоряжением администрации муниципального района «Чернянский район» Белгородской области от 17 марта 2021 года  № 173-р «О проведении Дней защиты от экологической опасности на территории Чернянского района в 2021 году», в целях оздоровления санитарно-экологической обстановки на территории Русскохаланского сельского поселения, повышения комфортности и качества жизни населения, активизации деятельности коллективов предприятий, организация, учреждений, населения сельского поселения в сохранности окружающей среды и природных ресурсов, улучшения благоустройства населенных пунктов сельского поселения: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дней защиты от экологической опасности на территории сельского поселения (прилагается)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Дни защиты от экологической опасности с 1 апреля  по 30 апреля 2021 года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предприятий всех форм собственности обеспечить проведение мероприятий по наведению экологического и санитарного порядка, обустройству, благоустройству и озеленению территории сельского поселе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 поселения экологический субботник 24 апреля 2021 года по благоустройству и озеленению населенных пунктов сельского поселе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срок с 1 апреля по 30 апреля 2021 года выполнение мероприятий по наведению экологического и санитарного порядка, обустройству, благоустройству и озеленению территории сельского поселения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, управляющей делами (Трофимова И.В.) представить информацию об исполнении мероприятий в управление сельского хозяйства и природопользования администрации Чернянского района к 7 мая  2021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Г.И. Сбит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споряж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охал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 31 марта 2021 г. № 18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9pt;mso-wrap-distance-right:0pt;mso-wrap-distance-top:0pt;mso-wrap-distance-bottom:0pt;margin-top:0.05pt;mso-position-vertical-relative:text;margin-left:48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охал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31 марта 2021 г. № 18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и проведению Дне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экологической опасности на территории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6"/>
        <w:gridCol w:w="5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До 31 марта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Глава администрации, управляющая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овести сходы граждан, на которых информировать население о негативных и положительных фактах отношения к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С 01 по 30 апреля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Глава администрации, депутаты земского собрания (по согласованию), управляющая делами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овести с привлечением трудовых коллективов предприятий, организаций, учреждений, общественных организаций, учащихся и местного населения массовые работы по благоустройству и озеленению, наведению санитарного и экологического порядка в населенных пунктах, лесополосах, парках, на рек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С 1 апреля  по 30 апреля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Глава администрации, глава сельского поселения, руководители предприятий, организаций, учреждений сельского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существить мероприятия по соблюдению режима охранных зон водных объектов,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С 1 апреля  по 30 апреля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С 1 апреля  по 30 апреля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Ликвидировать несанкционированные свалки и не допускать возникновения н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С 1 апреля  по 30 апреля с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овести ремонт и благоустройство кладбищ, братских могил,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С 1 апреля  по 30 апреля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С 1 апреля  по 30 апреля 202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Глава администрации, глава сельского поселения, руководители предприятий, организаций, учреждений сель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4-02T17:09:00Z</cp:lastPrinted>
  <dcterms:modified xsi:type="dcterms:W3CDTF">2021-04-02T14:14:00Z</dcterms:modified>
  <cp:revision>21</cp:revision>
  <dc:subject/>
  <dc:title>РОССИЙСКАЯ ФЕДЕРАЦИЯ</dc:title>
</cp:coreProperties>
</file>