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39415</wp:posOffset>
            </wp:positionH>
            <wp:positionV relativeFrom="margin">
              <wp:posOffset>-321310</wp:posOffset>
            </wp:positionV>
            <wp:extent cx="504825" cy="647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jc w:val="center"/>
        <w:rPr/>
      </w:pPr>
      <w:r>
        <w:rPr/>
        <w:t>П О С Т А Н О В Л Е Н И 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РУССКОХАЛАНСКОГО СЕЛЬСКОГО ПОСЕЛЕНИЯ</w:t>
      </w:r>
      <w:r>
        <w:rPr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МУНИЦИПАЛЬНОГО РАЙОНА «ЧЕРНЯНСКИЙ РАЙОН» БЕЛГОРО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16 августа 2018 года                                                                                           № 8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мерах по сохранению и рациональному использованию защитных сооружений и иных объектов гражданской оборон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сскохаланского сельского поселен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ч.1 ст.3 и ч.2 ст. 8 Федерального закона от 12.02.1998 г. № 28-ФЗ «О гражданской обороне», постановлением Правительства Российской Федерации от 29.11.1999 г.  № 1309 "О Порядке создания убежищ и иных объектов гражданской обороны" по сохранению защитных сооружений гражданской обороны и их рациональному использованию в мирное время  администрация Русскохаланского сельского поселения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1. Утвердить Положение о мерах по сохранению и рациональному использованию защитных сооружений гражданской обороны на территории Русскохаланского сельского поселения согласно приложению к настоящему постановлению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Использовать в мирное время защитные сооружения гражданской обороны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, учреждений и организаций расположенных на территории Русскохаланского сельского поселения независимо от форм собственности и ведомственной принадлежности усилить контроль за сохранением защитных сооружений гражданской обороны, их готовностью к использованию по назначению.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Русскохала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усскохаланск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ельского поселения :                                                                            Г.И.Сбитнев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18"/>
          <w:szCs w:val="18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18"/>
          <w:szCs w:val="18"/>
        </w:rPr>
        <w:t>Русскохаланского сельского поселения</w:t>
      </w:r>
    </w:p>
    <w:p>
      <w:pPr>
        <w:pStyle w:val="Normal"/>
        <w:shd w:fill="FFFFFF" w:val="clear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 16.08.2018 г. № 81</w:t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b/>
          <w:b/>
          <w:color w:val="3C3C3C"/>
          <w:sz w:val="28"/>
          <w:szCs w:val="28"/>
        </w:rPr>
      </w:pPr>
      <w:r>
        <w:rPr>
          <w:rFonts w:cs="Arial" w:ascii="Arial" w:hAnsi="Arial"/>
          <w:b/>
          <w:color w:val="3C3C3C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сохранению и рациональному использованию защитных сооружений гражданской обороны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скохалан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Настоящее Положение разработано на основании постановления Правительства РФ от 29.11.99 N 1309 "О порядке создания убежищ и иных объектов гражданской обороны" для определения порядка содержания и эксплуатации защитных сооруж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стоящее Положение определяет порядок создания, сохранения и использования на территории Русскохаланского сельского  поселения защитных сооружений гражданской обороны  (далее ЗС ГО).</w:t>
        <w:br/>
        <w:t>1. Ответственность за содержание, эксплуатацию и готовность ЗС ГО несут руководители организаций независимо от форм собственности и ведомственной принадлежности, на балансе которых находятся сооружения.</w:t>
        <w:br/>
        <w:t>2.В обязанности руководителя объекта входит:</w:t>
        <w:br/>
        <w:t>- организация мероприятий по обеспечению сохранности и готовности ЗС ГО к приёму укрываемых, своевременному техническому обслуживанию, ремонту и замене защитных устройств и оборудования;</w:t>
        <w:br/>
        <w:t>- обеспечение эффективного использования помещений ЗС ГО для нужд предприятий, организаций, учреждений и обслуживания насе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подготовки личного состава групп (звеньев) по обслуживанию ЗС ГО, обучение рабочих и служащих правилам пользования ЗС ГО в чрезвычайных ситуациях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систематического контроля за содержанием, эксплуатацией и готовностью ЗС ГО к использованию по прямому предназначению.</w:t>
        <w:br/>
        <w:t>3. На предприятиях, в учреждениях и организациях, эксплуатирующих ЗС ГО, приказом назначаются ответственные лица, в обязанности которых входит организация правильного содержания помещений, обеспечение сохранности защитных устройств и инженерно-технического оборудования. Для ремонта помещений и оборудования ответственные лица подготавливают проектно-сметную документацию и организуют выполнение самих рабо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ля обслуживания ЗС ГО в период пребывания в них укрываемых создаются группы (звенья) по обслуживанию ЗС ГО из расчета одна группа (звено) в зависимости от вместимости на каждое сооружение.</w:t>
        <w:br/>
        <w:t>5. Группы (звенья) по обслуживанию ЗС ГО обеспечиваются средствами индивидуальной защиты,  связи,  и инструментом согласно нормам оснащения.</w:t>
        <w:br/>
        <w:t>6. ЗС ГО при режиме повседневной деятельности могут использоваться для нужд предприятий, учреждений и организаций.</w:t>
        <w:br/>
        <w:t>7. При эксплуатации ЗС ГО в режиме повседневной деятельности должны выполняться все требования, обеспечивающие пригодность помещений к переводу их в установленные сроки на режим ЗС ГО, и необходимые условия для пребывания людей в ЗС ГО в чрезвычайных ситуациях мирного времени.</w:t>
        <w:br/>
        <w:t>8. В процессе эксплуатации ЗС ГО в мирное время запрещается:</w:t>
        <w:br/>
        <w:t>-перепланировка помеще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ройство отверстий или проемов в ограждающих конструкция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герметизации и гидроизоля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демонтаж оборудо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астройка участков территории вблизи входов, выходов и оголовков воздухозабора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менение сгораемых синтетических материалов при отделке помещений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color w:val="444444"/>
          <w:kern w:val="2"/>
          <w:sz w:val="27"/>
          <w:szCs w:val="27"/>
        </w:rPr>
      </w:pPr>
      <w:r>
        <w:rPr>
          <w:color w:val="000000"/>
          <w:sz w:val="28"/>
          <w:szCs w:val="28"/>
        </w:rPr>
        <w:t>9. Защитные сооружения в соответствии с их использованием в мирное время должны быть укомплектованы первичными средствами пожаротушения (ручными пенными огнетушителями, песком и др.) в количествах, предусмотренных соответствующими типовыми правилами пожарной безопасности.</w:t>
        <w:br/>
        <w:t>10. Инженерно-техническое оборудование защитных сооружений должно содержаться в исправности и готовности к использованию по назначению. Содержание, эксплуатация, текущий и плановый ремонты инженерно-технического оборудования осуществляются в соответствии с инструкциями заводов-изготовителей</w:t>
      </w:r>
      <w:r>
        <w:rPr>
          <w:color w:val="3C3C3C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444444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444444"/>
          <w:kern w:val="2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9:00Z</dcterms:created>
  <dc:creator>user</dc:creator>
  <dc:description/>
  <cp:keywords/>
  <dc:language>en-US</dc:language>
  <cp:lastModifiedBy>Управляющая</cp:lastModifiedBy>
  <cp:lastPrinted>2018-08-29T00:26:00Z</cp:lastPrinted>
  <dcterms:modified xsi:type="dcterms:W3CDTF">2018-08-28T2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